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ASTANAK SA PREDSTAVNICIMA SUBNOR-a, U VEZI KOMEMORACIJE NA LEDINAMA U BEOGRADU 18. </w:t>
      </w:r>
      <w:r>
        <w:rPr>
          <w:rFonts w:cs="Times New Roman" w:ascii="Times New Roman" w:hAnsi="Times New Roman"/>
          <w:sz w:val="24"/>
          <w:szCs w:val="24"/>
        </w:rPr>
        <w:t>SEPTEMBRA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sto održavanja: prostorije SUBNOR-a, Savaki trg 9/IV, Beograd, 1. Septembra  2022</w:t>
      </w:r>
    </w:p>
    <w:p>
      <w:pPr>
        <w:pStyle w:val="End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snici: dr Raka Levi, </w:t>
      </w:r>
      <w:r>
        <w:rPr/>
        <w:t>član</w:t>
      </w:r>
      <w:r>
        <w:rPr>
          <w:rFonts w:cs="Times New Roman" w:ascii="Times New Roman" w:hAnsi="Times New Roman"/>
          <w:sz w:val="24"/>
          <w:szCs w:val="24"/>
        </w:rPr>
        <w:t xml:space="preserve"> Memorijalne komisije Jevrejske opštine Beograd, predstavnici Jevrejskog istorijskog muzeja u Beogradu, Barbara Panić, kustos, i Bojan Zorić, istoirčar, predstavnici SUBNOR-a, general Vidosav Kovačević, predsednik SUBNOR-a Srbije, pukovnik Bora Ercegovac, predsednik SUBNOR-a Beograd, i Stanislav Reskušić, sekretar predsednika SUBNOR-a.</w:t>
      </w:r>
    </w:p>
    <w:p>
      <w:pPr>
        <w:pStyle w:val="Endnot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 razgovora bila je izmena spomen-ploče na spomeniku na Ledinama i učešće SUBNOR-a na komemoraciji koja treba da se održi 18. septembra 2022.</w:t>
      </w:r>
    </w:p>
    <w:p>
      <w:pPr>
        <w:pStyle w:val="Endnot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o je da:</w:t>
      </w:r>
    </w:p>
    <w:p>
      <w:pPr>
        <w:pStyle w:val="Endnote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evrejska opština Beograd sačini protokol komemoracije i prosledi ga SUBNOR-u radi organizovanja njihovog učešća </w:t>
      </w:r>
    </w:p>
    <w:p>
      <w:pPr>
        <w:pStyle w:val="Endnote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Jevrejska opština Beograd odluči koji tekst da se stavi na izmenjenu spomen-ploču i da ga dostavi SUBNOR-u</w:t>
      </w:r>
    </w:p>
    <w:p>
      <w:pPr>
        <w:pStyle w:val="Endnot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UBNOR po protokolu, koji je već ustaljen, pokrene proceduru kod nadležnih organa za izmenu ploče</w:t>
      </w:r>
    </w:p>
    <w:p>
      <w:pPr>
        <w:pStyle w:val="Endnote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se na predlog SUBNOR-a dogovori o budućoj saradnji, pošto im Jevrejska opština Beograd dostavi kalendar svojih komemoracija</w:t>
      </w:r>
    </w:p>
    <w:p>
      <w:pPr>
        <w:pStyle w:val="Endnote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se postojeća slova na ploči izbruse i da se ukleše novi tekst, jer bi izrada kompletno nove ploče iziskivala velika materijalna sredstva</w:t>
      </w:r>
    </w:p>
    <w:p>
      <w:pPr>
        <w:pStyle w:val="Endnote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Endnote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pisnik vodio: dr Raka Levi, Memorijalna komisija JOB-a</w:t>
      </w:r>
    </w:p>
    <w:p>
      <w:pPr>
        <w:pStyle w:val="Endnote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Endnote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NTAKTI:</w:t>
      </w:r>
    </w:p>
    <w:p>
      <w:pPr>
        <w:pStyle w:val="Endnote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General Vidosav Kovačević, predsednik SUBNOR-a</w:t>
      </w:r>
    </w:p>
    <w:p>
      <w:pPr>
        <w:pStyle w:val="Endnot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ukovnik Bora Ercegovac 060 4100 757, subnorbeogr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sr-Latn-RS"/>
        </w:rPr>
        <w:t>gmail.com</w:t>
      </w:r>
    </w:p>
    <w:p>
      <w:pPr>
        <w:pStyle w:val="Endnot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Sekretar Stanislav Reskušić 060 73-777-89, subnorsrbije.ro@gmail.com</w:t>
      </w:r>
    </w:p>
    <w:p>
      <w:pPr>
        <w:pStyle w:val="Endnot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Raka Levi 064 966987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memorijalna@makabijada.com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 Beogradu, 5. septembra 2022. god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rijalna@makabijad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28:00Z</dcterms:created>
  <dc:creator>User</dc:creator>
  <dc:description/>
  <cp:keywords/>
  <dc:language>en-US</dc:language>
  <cp:lastModifiedBy>Raka Levi</cp:lastModifiedBy>
  <dcterms:modified xsi:type="dcterms:W3CDTF">2022-09-05T06:52:00Z</dcterms:modified>
  <cp:revision>3</cp:revision>
  <dc:subject/>
  <dc:title/>
</cp:coreProperties>
</file>