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32"/>
          <w:szCs w:val="20"/>
        </w:rPr>
        <w:t>Информативна служба</w:t>
      </w:r>
      <w:r>
        <w:rPr>
          <w:rFonts w:cs="Book Antiqua" w:ascii="Book Antiqua" w:hAnsi="Book Antiqua"/>
          <w:b/>
          <w:bCs/>
          <w:sz w:val="32"/>
          <w:szCs w:val="20"/>
        </w:rPr>
        <w:br/>
      </w:r>
      <w:r>
        <w:rPr>
          <w:rStyle w:val="StrongEmphasis"/>
          <w:rFonts w:cs="Book Antiqua" w:ascii="Book Antiqua" w:hAnsi="Book Antiqua"/>
          <w:sz w:val="32"/>
          <w:szCs w:val="20"/>
        </w:rPr>
        <w:t>Српске Православне Цркве</w:t>
      </w:r>
      <w:r>
        <w:rPr>
          <w:rFonts w:cs="Book Antiqua" w:ascii="Book Antiqua" w:hAnsi="Book Antiqua"/>
          <w:b/>
          <w:bCs/>
          <w:sz w:val="32"/>
          <w:szCs w:val="20"/>
        </w:rPr>
        <w:br/>
        <w:t>24. март 2005. године</w:t>
      </w:r>
      <w:r>
        <w:rPr>
          <w:rFonts w:cs="Book Antiqua" w:ascii="Book Antiqua" w:hAnsi="Book Antiqua"/>
          <w:sz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Style w:val="StrongEmphasis"/>
          <w:rFonts w:cs="Book Antiqua" w:ascii="Book Antiqua" w:hAnsi="Book Antiqua"/>
          <w:color w:val="000000"/>
          <w:sz w:val="32"/>
          <w:szCs w:val="20"/>
        </w:rPr>
        <w:t>САОПШТЕЊЕ ЗА ЈАВНОСТ</w:t>
      </w:r>
      <w:r>
        <w:rPr>
          <w:rFonts w:cs="Book Antiqua" w:ascii="Book Antiqua" w:hAnsi="Book Antiqua"/>
          <w:b/>
          <w:bCs/>
          <w:color w:val="000000"/>
          <w:sz w:val="32"/>
          <w:szCs w:val="20"/>
        </w:rPr>
        <w:br/>
      </w:r>
      <w:r>
        <w:rPr>
          <w:rStyle w:val="StrongEmphasis"/>
          <w:rFonts w:cs="Book Antiqua" w:ascii="Book Antiqua" w:hAnsi="Book Antiqua"/>
          <w:color w:val="000000"/>
          <w:sz w:val="32"/>
          <w:szCs w:val="20"/>
        </w:rPr>
        <w:t>ПОВОДОМ АНТИСЕМИТСКИХ ПЛАКАТА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szCs w:val="20"/>
        </w:rPr>
        <w:t>Упознавши се са чињеницама везаним како за антисемитске плакате и графите који су осванули у Београду 22. марта текуће године тако и за раније сличне, а у неким случајевима још и грубље, нечовечније и злобније изливе предрасуда и нетрпељивости према јеврејском народу, Свети Архијерејски Синод Српске Православне Цркве, на својој седници, данас, 24. марта, када се молитвено сећамо невиних жртава бомбардовања од стране НАТО-пакта, саопштава следеће: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szCs w:val="20"/>
        </w:rPr>
        <w:t>1. И овог пута, као што смо чинили и у протеклим годинама, најоштрије осуђујемо сваки облик и сваку манифестацију антисемитизма. Ради се о феномену који је неприхватљив и теолошки, и морално, и правно, и цивилизацијски, и са сваког становишта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szCs w:val="20"/>
        </w:rPr>
        <w:t>2. Исто тако, одлучно и безусловно одбацујемо сваки и свачији покушај порицања, обезвређивања или минимизирања холокауста над Јеврејима у Другом светском рату. Такви покушаји нас посебно боле и вређају сада када се обележава шездесет година од затварања логора смрти у Аушвицу и у Јасеновцу, у којем су заједно страдали и умирали Срби и Јевреји само због тога што су били то што су били. Страдално разумевање према патњама и жртвама јеврејског народа морамо на изузетан начин показати управо ми Срби, и као православни хришћани и као народ који је у даљој и ближој прошлости искусио огромна страдања, а и данас страда на Косову и Метохији. Ако нас боле ране рода нашег, а боле нас, онда нас морају болети и све ране свих људи и свих народа, а посебно народа у којем се жртве геноцида броје на милионе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szCs w:val="20"/>
        </w:rPr>
        <w:t>3. Све клевете и подметања о тобожњој злочиначкој психичкој структури јеврејског народа такође одбацујемо и осуђујемо. Наш народ и наши верници врло добро знају шта значи бити оклеветан, изопштен, сатанизован. Јеврејски народ то искуствено и болно зна мимо осталих народа. Утолико је већи грех оних појединаца и група које се упуштају у клеветничке кампање против Јевреја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szCs w:val="20"/>
        </w:rPr>
        <w:t>4. Уверени смо да ће надлежни државни органи предузети све мере да се ове жалосне појаве спрече. Мир, слобода, безбедност и заједнички живот свих људи и свих етничких и верских заједница, у узајамном уважавању и сарадњи на опште добро, не представља само савремени европски кодекс јавног и приватног понашања, нити само међународну обавезу свих држава чланица Уједињених Нација, него, више од тога и већ вековима, морални императив који проистиче из наше вере у Бога љубави и мира, односно из наше хришћанске и православне савести. Ову духовну вредност без сумње деле са нама и остали хришћани, као и верници других верских заједница, у првом реду Јевреји, „који су – по речима Светог апостола Павла – Израиљци, чије је усиновљење, и слава, и завети, и Закон, и богослужење, и обећања, чији су и Оци, и од којих је Христос по телу, Који је над свима Бог, благословен у векове, амин.” (Римљ. 9, 4-5). Исти Апостол, на другом месту, каже и у своје и у наше име: „Слава и част и мир свакоме ко чини добро, а најпре Јудејину и Јелину”(Римљ. 2, 10).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  <w:drawing>
          <wp:inline distT="0" distB="0" distL="0" distR="0">
            <wp:extent cx="628650" cy="257175"/>
            <wp:effectExtent l="0" t="0" r="0" b="0"/>
            <wp:docPr id="1" name="br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A09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337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22:00Z</dcterms:created>
  <dc:creator>Filoteja</dc:creator>
  <dc:description/>
  <dc:language>en-US</dc:language>
  <cp:lastModifiedBy>Filoteja</cp:lastModifiedBy>
  <cp:lastPrinted>2005-03-24T21:24:00Z</cp:lastPrinted>
  <dcterms:modified xsi:type="dcterms:W3CDTF">2005-03-25T08:50:00Z</dcterms:modified>
  <cp:revision>2</cp:revision>
  <dc:subject/>
  <dc:title>Информативна служба</dc:title>
</cp:coreProperties>
</file>