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ABRAHAM (AVRAHAM) SUZ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Izraelu je 6. XII 2014. u 101. godini umro Moric Kabiljo, čika Moca, poslednji koji se sećao Abrahama Suzina. Među živima nema više nikoga ko bi mi svojim sećanjima pomogao u istraživanju muzike Abrahama Suzina. Bojim se da više ništa neću naći ni u arhivama. Ove redove ostavljam budućim pokoljenjima muzikologa.  Posvećujem ih čika-Moci i uspomeni na Ženi Lebl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e desetak godina dobio sam pismo od Ženi Lebl:</w:t>
      </w:r>
    </w:p>
    <w:p>
      <w:pPr>
        <w:pStyle w:val="Normal"/>
        <w:rPr/>
      </w:pPr>
      <w:r>
        <w:rPr>
          <w:rFonts w:cs="Times New Roman" w:ascii="Times New Roman" w:hAnsi="Times New Roman"/>
          <w:color w:val="244061"/>
          <w:sz w:val="24"/>
          <w:szCs w:val="24"/>
        </w:rPr>
        <w:t xml:space="preserve">Dragi Duško, pre svega da te upoznam sa čovekom: Zvao se Avraham Suzin, bio je profesor muzike u Sarajevu, čini mi se da je tamo imao svoju muzičku školu. Porodica Suzin je inače veoma poznata, bilo ih je i u Beogradu, Zemunu i još ponegde na Balkanu, puno ih je bilo pobožnih, koji su tokom 19. i 20. veka došli u Erec Jisrael. </w:t>
      </w:r>
      <w:r>
        <w:rPr>
          <w:rFonts w:cs="Times New Roman" w:ascii="Times New Roman" w:hAnsi="Times New Roman"/>
          <w:color w:val="244061"/>
          <w:sz w:val="24"/>
          <w:szCs w:val="24"/>
          <w:lang w:val="it-IT"/>
        </w:rPr>
        <w:t xml:space="preserve">Čudi me da ga niko nije pomenuo u mnogim istorijama sa onih područja. Ja sam ga samo uzgred pomenula u svom radu o Šabtaju Djaenu (D'Jaen - iz grada Haena), koji je prvo objavljen u Izraelu, u časopisu DIMUJ 11/1996, str. 22-30, gde sam na str. 27. donela fotografiju naslovne strane knjige 'DVORA', a na str. 28. naslovnu stranu 'JIFTAH', gde izričito pise da je muziku komponovao profesor Avraham Suzin. Članak o Djaenu objavljen mi je i u 'Mezuzi' 2/1994, str. 214-218. Tamo sam na str. 216 napisala: </w:t>
      </w:r>
      <w:r>
        <w:rPr>
          <w:rStyle w:val="Emphasis"/>
          <w:rFonts w:cs="Times New Roman" w:ascii="Times New Roman" w:hAnsi="Times New Roman"/>
          <w:color w:val="244061"/>
          <w:sz w:val="24"/>
          <w:szCs w:val="24"/>
          <w:lang w:val="it-IT"/>
        </w:rPr>
        <w:t>'Tokom svog službovanja u Sarajevu Djaen je napisao najviše pozorišnih komada. Radio je u zajednici sa profesorom muzike A. Suzinom, koji je za njegove komade komponovao muziku...'</w:t>
      </w:r>
      <w:r>
        <w:rPr>
          <w:rFonts w:cs="Times New Roman" w:ascii="Times New Roman" w:hAnsi="Times New Roman"/>
          <w:color w:val="244061"/>
          <w:sz w:val="24"/>
          <w:szCs w:val="24"/>
          <w:lang w:val="it-IT"/>
        </w:rPr>
        <w:t xml:space="preserve">  Međutim, tamo nisu objavljeni faksimili. Elem, sve to je bilo samo po onome sto je Djaen napisao, ali nikad note nisam videla - do prekjuče u Jerusalimu, u Centralnom cionističkom arhivu (tačno ispod Binjane Ha'Uma) u listu NARODNA ŽIDOVSKA SVIJEST, br. 126-127 (390-391), od 7.9.1926, str. 6. </w:t>
      </w:r>
      <w:r>
        <w:rPr>
          <w:rStyle w:val="StrongEmphasis"/>
          <w:rFonts w:cs="Times New Roman" w:ascii="Times New Roman" w:hAnsi="Times New Roman"/>
          <w:color w:val="244061"/>
          <w:sz w:val="24"/>
          <w:szCs w:val="24"/>
          <w:lang w:val="it-IT"/>
        </w:rPr>
        <w:t>Španjolsku romansu DURMI LA NOČADA -</w:t>
      </w:r>
      <w:r>
        <w:rPr>
          <w:rFonts w:cs="Times New Roman" w:ascii="Times New Roman" w:hAnsi="Times New Roman"/>
          <w:color w:val="244061"/>
          <w:sz w:val="24"/>
          <w:szCs w:val="24"/>
          <w:lang w:val="it-IT"/>
        </w:rPr>
        <w:t xml:space="preserve"> </w:t>
      </w:r>
      <w:r>
        <w:rPr>
          <w:rStyle w:val="StrongEmphasis"/>
          <w:rFonts w:cs="Times New Roman" w:ascii="Times New Roman" w:hAnsi="Times New Roman"/>
          <w:color w:val="244061"/>
          <w:sz w:val="24"/>
          <w:szCs w:val="24"/>
          <w:lang w:val="it-IT"/>
        </w:rPr>
        <w:t xml:space="preserve">Uglazbio prof. A. Suzin. </w:t>
      </w:r>
      <w:r>
        <w:rPr>
          <w:rFonts w:cs="Times New Roman" w:ascii="Times New Roman" w:hAnsi="Times New Roman"/>
          <w:color w:val="244061"/>
          <w:sz w:val="24"/>
          <w:szCs w:val="24"/>
          <w:lang w:val="it-IT"/>
        </w:rPr>
        <w:t xml:space="preserve">E sad, ako ne pođeš sa mnom, treba da potraziš taj list po njegovom prethodnom imenu - kao ŽIDOVSKA SVIJEST - </w:t>
      </w:r>
      <w:r>
        <w:rPr>
          <w:rStyle w:val="StrongEmphasis"/>
          <w:rFonts w:cs="Times New Roman" w:ascii="Times New Roman" w:hAnsi="Times New Roman"/>
          <w:color w:val="244061"/>
          <w:sz w:val="24"/>
          <w:szCs w:val="24"/>
          <w:lang w:val="it-IT"/>
        </w:rPr>
        <w:t>Inv. br. 1448. </w:t>
      </w:r>
      <w:r>
        <w:rPr>
          <w:rFonts w:cs="Times New Roman" w:ascii="Times New Roman" w:hAnsi="Times New Roman"/>
          <w:color w:val="244061"/>
          <w:sz w:val="24"/>
          <w:szCs w:val="24"/>
          <w:lang w:val="it-IT"/>
        </w:rPr>
        <w:t>Veoma mi je stalo da i njega izvučeš iz zaborava. Može se lako ustanoviti da je on prvi kompozitor mjuzikla!!! U svakom slučaju - zanimljiv tip. Ne znam ništa o njemu, ali bi u Sarajevu to morali znati. Eto toliko od men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aravno da sam sa Ženi otišao u arhiv, pa sam te note docnije, opet u Ženinom prisustvu, svirao na jednom skupu u Tel-Avivu. Melodija veoma podseća na melodiju Keremejle (koja je u balkanskim krajevima ostala od turskog perioda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https://www.youtube.com/watch?v=CqRFmSsNCes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https://www.youtube.com/watch?v=FJP2bqy9cOI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https://www.youtube.com/watch?v=7VfzF5Mdckc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https://www.youtube.com/watch?v=YM9K0OT9q-I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drawing>
          <wp:inline distT="0" distB="0" distL="0" distR="0">
            <wp:extent cx="5969000" cy="795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795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sz w:val="24"/>
          <w:szCs w:val="24"/>
          <w:lang w:val="it-IT"/>
        </w:rPr>
        <w:t>Čika Moca Kabiljo sećao se da je Suzin imao u Sarajevu muzičku školu i, izgleda, prodavnicu nota. Uputio me je na Oskara Danona, koji je u to vreme živeo na Krku, u Hrvatskoj. U telefonskom razgovoru 1.VII 2006, Oskar Danon se setio da je u drustvu Matati (Matatjahu) u Sarajevu izvođen neki komad sa pevanjem sa muzikom Avrahama Suzina. Taj komad se zvao "Dzio...." (“Ujak” – zaboravio mu je ime). Suzin je bio muzički amater, tekstove je pisala Bohoreta Papo. To su bili šlageri. Avrahamov mlađi brat Moric je pevao u prvom sarajevskom izvođenju opere – Madam Baterflaj. Avraham je umro u Italiji, nije stigao do Amerike. Bulka(?) je bila zena Moricova i mati advokatice…. Koja je mozda jos živ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oliko se sećao Oskar Dano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Kada je rođen Abraham Suzin? Gde je, osim u Sarajevu, živeo? Kada je umro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Ženi Lebl u svojim tekstovima navodi da je Suzin pisao muziku (i bio koreograf!) za tri komada D’Jaena: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Jeftah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u četiri čina,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Debor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u tri čina, i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Kći sunc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La iža del Sol</w:t>
      </w:r>
      <w:r>
        <w:rPr>
          <w:rFonts w:cs="Times New Roman" w:ascii="Times New Roman" w:hAnsi="Times New Roman"/>
          <w:sz w:val="24"/>
          <w:szCs w:val="24"/>
          <w:lang w:val="it-IT"/>
        </w:rPr>
        <w:t>). Komadi su (bez muzičkih primera) štampani u Beču 1920-1922 (Union Druck 5681, 5682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Ženi Lebl je 2006. pronašla i podatak da je Suzin bio jedno vreme nastavnik muzike na Srednjem teološkom seminaru u Sarajevu 1930-tih godin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Konačno, opet zahvaljujući Ženi Lebl, u beogradskom Jevrejskom istorijskom muzeju pronađena je izuzetno zanimljiva partitura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Hatikva</w:t>
      </w:r>
      <w:r>
        <w:rPr>
          <w:rFonts w:cs="Times New Roman" w:ascii="Times New Roman" w:hAnsi="Times New Roman"/>
          <w:sz w:val="24"/>
          <w:szCs w:val="24"/>
          <w:lang w:val="it-IT"/>
        </w:rPr>
        <w:t>, koju je za klavir udesio A. Suzin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drawing>
          <wp:inline distT="0" distB="0" distL="0" distR="0">
            <wp:extent cx="4152900" cy="571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drawing>
          <wp:inline distT="0" distB="0" distL="0" distR="0">
            <wp:extent cx="4152900" cy="571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drawing>
          <wp:inline distT="0" distB="0" distL="0" distR="0">
            <wp:extent cx="4152900" cy="571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Napominjem da su note objavljene godinu dana nakon završetka Prvog svetskog rata, koji je započeo u ovom gradu. Raspad Otomanske imperije omogućio je uslove za buduće stvaranje jevrejske držav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Hatikva je od 1948. himna države Izrael. U doba štampanja (1919) bila je, kako na partituri piše, „Cijonska himna“, tj. himna Cionističkog pokreta. Štampani tekst se razlikuje od današnjeg zvaničnog teksta izraelske himne, pa smo to Ženi Lebl i ja izveli 6. XI 2008. u Tel-Avivu tako što sam ja svirao na klaviru, a ona čitala stari tekst i Lichtov prevod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drawing>
          <wp:inline distT="0" distB="0" distL="0" distR="0">
            <wp:extent cx="5967730" cy="4475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447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https://www.youtube.com/watch?v=syUSmEbGLs4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(od 1:50 – 3:10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I to je sve što je ostalo od Abrahama Suzina. Možda će se, ipak, u nekim arhivama, u budućnosti, naći još nešto što bi osvetlilo njegovu sudbinu i stvaralaštvo. </w:t>
      </w:r>
    </w:p>
    <w:p>
      <w:pPr>
        <w:pStyle w:val="Normal"/>
        <w:rPr>
          <w:rFonts w:ascii="Times New Roman" w:hAnsi="Times New Roman" w:cs="Times New Roman"/>
          <w:color w:val="244061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44061"/>
          <w:sz w:val="24"/>
          <w:szCs w:val="24"/>
          <w:lang w:val="it-IT"/>
        </w:rPr>
        <w:t>Može se lako ustanoviti da je on prvi kompozitor mjuzikla!!!</w:t>
      </w:r>
    </w:p>
    <w:p>
      <w:pPr>
        <w:pStyle w:val="Normal"/>
        <w:rPr>
          <w:rFonts w:ascii="Times New Roman" w:hAnsi="Times New Roman" w:cs="Times New Roman"/>
          <w:color w:val="244061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44061"/>
          <w:sz w:val="24"/>
          <w:szCs w:val="24"/>
          <w:lang w:val="it-IT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© 2014 by Dušan Mihalek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qRFmSsNCes" TargetMode="External"/><Relationship Id="rId3" Type="http://schemas.openxmlformats.org/officeDocument/2006/relationships/hyperlink" Target="https://www.youtube.com/watch?v=FJP2bqy9cOI" TargetMode="External"/><Relationship Id="rId4" Type="http://schemas.openxmlformats.org/officeDocument/2006/relationships/hyperlink" Target="https://www.youtube.com/watch?v=7VfzF5Mdckc" TargetMode="External"/><Relationship Id="rId5" Type="http://schemas.openxmlformats.org/officeDocument/2006/relationships/hyperlink" Target="https://www.youtube.com/watch?v=YM9K0OT9q-I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s://www.youtube.com/watch?v=syUSmEbGLs4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7:13:00Z</dcterms:created>
  <dc:creator>User</dc:creator>
  <dc:description/>
  <cp:keywords/>
  <dc:language>en-US</dc:language>
  <cp:lastModifiedBy>User</cp:lastModifiedBy>
  <dcterms:modified xsi:type="dcterms:W3CDTF">2014-12-09T10:43:00Z</dcterms:modified>
  <cp:revision>12</cp:revision>
  <dc:subject/>
  <dc:title/>
</cp:coreProperties>
</file>