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Pideia vikend u našoj zajednici</w:t>
      </w:r>
    </w:p>
    <w:p>
      <w:pPr>
        <w:pStyle w:val="Normal"/>
        <w:autoSpaceDE w:val="false"/>
        <w:jc w:val="both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autoSpaceDE w:val="false"/>
        <w:jc w:val="both"/>
        <w:rPr>
          <w:color w:val="000000"/>
          <w:lang w:val="sv-SE" w:bidi="he-IL"/>
        </w:rPr>
      </w:pPr>
      <w:r>
        <w:rPr>
          <w:lang w:val="sv-SE"/>
        </w:rPr>
        <w:t>Od 31. marta do 2. aprila u organizaciji studenata Paideia Instituta , JO Novi Sad i JO Beograd održana su predavanja  Barbare Spectre. Gospo</w:t>
      </w:r>
      <w:r>
        <w:rPr>
          <w:lang w:val="sr-Latn-CS" w:bidi="he-IL"/>
        </w:rPr>
        <w:t>đ</w:t>
      </w:r>
      <w:r>
        <w:rPr>
          <w:lang w:val="sv-SE"/>
        </w:rPr>
        <w:t>a Spectre je direktor i osnivač Paideia Instituta za Jevrejske Studije u Švedskoj</w:t>
      </w:r>
      <w:r>
        <w:rPr>
          <w:color w:val="000000"/>
          <w:lang w:val="sv-SE" w:bidi="he-IL"/>
        </w:rPr>
        <w:t>, član  Katedre na Yellin koledžu za obrazovanje, i jedan od osnivača Schechter Instituta u Jerusalimu.</w:t>
      </w:r>
    </w:p>
    <w:p>
      <w:pPr>
        <w:pStyle w:val="Normal"/>
        <w:autoSpaceDE w:val="false"/>
        <w:jc w:val="both"/>
        <w:rPr>
          <w:color w:val="000000"/>
          <w:lang w:val="sv-SE" w:bidi="he-IL"/>
        </w:rPr>
      </w:pPr>
      <w:r>
        <w:rPr>
          <w:color w:val="000000"/>
          <w:lang w:val="sv-SE" w:bidi="he-IL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 xml:space="preserve">Paideia se </w:t>
      </w:r>
      <w:r>
        <w:rPr>
          <w:color w:val="000000"/>
          <w:lang w:val="sv-SE" w:bidi="he-IL"/>
        </w:rPr>
        <w:t xml:space="preserve">bavi izučavanjem jevrejskih tekstova i umetnosti u jedinstvenom interdisciplinarnom okruženju. Takodje, obrazuje lidere, istrazivače, umetnike i aktiviste iz jevrejskih zajednica </w:t>
      </w:r>
      <w:r>
        <w:rPr>
          <w:iCs/>
          <w:color w:val="000000"/>
          <w:lang w:val="sv-SE" w:bidi="he-IL"/>
        </w:rPr>
        <w:t>ka jevrejskim izvorima,</w:t>
      </w:r>
      <w:r>
        <w:rPr>
          <w:color w:val="000000"/>
          <w:lang w:val="sv-SE" w:bidi="he-IL"/>
        </w:rPr>
        <w:t xml:space="preserve"> obnavljajući kulturu interpretacije osnovnih tekstova, a samim tim doprinosi snazi jevrejskih glasova u Evropi.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 xml:space="preserve">Do sada  naša zajednica je bila u prilici da ugosti dva predavača Paideia instituta. Prvi put uloga domaćina pripala je  JO Beograd, a sada je ta čast pripala novosađanima.Gosti su imali priliku da provedu prelep Šabat uz vrlo zanimljiva predavanja na temu Šabata i Pesaha. Sam program počeo je službom Rabina Phil Spectra, zatim usledila je i večera nakon koje su svi prisutni učestvovali u predavanju na temu: Nov pristup Šabatu. U subotu se druženje nastavilo u prijatnoj atmosferi novosadske opštine uz predavanja na temu Rešavanje misterije Hagade i ideje slobode. </w:t>
      </w:r>
    </w:p>
    <w:p>
      <w:pPr>
        <w:pStyle w:val="Normal"/>
        <w:autoSpaceDE w:val="false"/>
        <w:jc w:val="both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4940</wp:posOffset>
            </wp:positionV>
            <wp:extent cx="1714500" cy="12858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54940</wp:posOffset>
            </wp:positionV>
            <wp:extent cx="1714500" cy="128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30</wp:posOffset>
            </wp:positionH>
            <wp:positionV relativeFrom="paragraph">
              <wp:posOffset>154940</wp:posOffset>
            </wp:positionV>
            <wp:extent cx="1714500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/>
      </w:pPr>
      <w:r>
        <w:rPr>
          <w:lang w:val="sv-SE"/>
        </w:rPr>
        <w:t xml:space="preserve">U nedelju 2. aprila i članovi beogradske zajednice mogli su prisustvovati predavanju gospođe Spectre , koje je održano u saradnji sa ženskom sekcijom JOB-a. 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 xml:space="preserve">Moramo pohvaliti odziv  u Novom Sadu i u Beogradu. Posebno smo ponosni na cinjenicu da su ovi dogadjaji okupili razlišite generacije i time dokazali da je zajednička saradnja moguća i da godine ne čine barijeru. 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/>
      </w:pPr>
      <w:r>
        <w:rPr>
          <w:lang w:val="sv-SE"/>
        </w:rPr>
        <w:t xml:space="preserve">Za studente Paideie ovaj blok predavanja je bio jedan u seriji koji organizuju zajedno sa predavacima po Evropi, a u planu su i redovne prezentacije njihovih radova i predavanja koja ce obići sve opštine naše zajednice. </w:t>
      </w:r>
    </w:p>
    <w:p>
      <w:pPr>
        <w:pStyle w:val="Normal"/>
        <w:autoSpaceDE w:val="false"/>
        <w:jc w:val="both"/>
        <w:rPr>
          <w:color w:val="000080"/>
          <w:lang w:val="sv-SE"/>
        </w:rPr>
      </w:pPr>
      <w:r>
        <w:rPr>
          <w:color w:val="000080"/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 xml:space="preserve">Ovim putem želimo da se zahvalimo gospođama Ani Frenkl, Veri Lukic i Jevrejskim zajednicama Novi Sad i Beograd na svesrdnoj pomoći u  organizaciji, ali i u njenoj incijativi i spremnosti u  saradnji sa mladima. Takođe zahvaljujemo se i Holandskom fondu, Connection-u, Hanadiv fondaciji i Paidei koji su nam omogućili da održimo ova dva vikenda. </w:t>
      </w:r>
    </w:p>
    <w:p>
      <w:pPr>
        <w:pStyle w:val="Normal"/>
        <w:autoSpaceDE w:val="false"/>
        <w:jc w:val="both"/>
        <w:rPr>
          <w:color w:val="000080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-635</wp:posOffset>
            </wp:positionV>
            <wp:extent cx="1600200" cy="1200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0</wp:posOffset>
            </wp:positionH>
            <wp:positionV relativeFrom="paragraph">
              <wp:posOffset>3175</wp:posOffset>
            </wp:positionV>
            <wp:extent cx="1600200" cy="12001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8495</wp:posOffset>
            </wp:positionH>
            <wp:positionV relativeFrom="paragraph">
              <wp:posOffset>6350</wp:posOffset>
            </wp:positionV>
            <wp:extent cx="1600200" cy="12001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lang w:val="sv-SE"/>
        </w:rPr>
        <w:t xml:space="preserve"> </w:t>
      </w:r>
    </w:p>
    <w:p>
      <w:pPr>
        <w:pStyle w:val="Normal"/>
        <w:jc w:val="both"/>
        <w:rPr>
          <w:lang w:val="sv-SE"/>
        </w:rPr>
      </w:pPr>
      <w:r>
        <w:rPr>
          <w:color w:val="000080"/>
          <w:lang w:val="sv-SE"/>
        </w:rPr>
        <w:t xml:space="preserve"> 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5760" w:firstLine="720"/>
        <w:jc w:val="both"/>
        <w:rPr/>
      </w:pPr>
      <w:r>
        <w:rPr>
          <w:i/>
          <w:iCs/>
          <w:lang w:val="sv-SE"/>
        </w:rPr>
        <w:t>Dina Sosberger</w:t>
      </w:r>
      <w:r>
        <w:rPr>
          <w:i/>
          <w:iCs/>
          <w:color w:val="000080"/>
          <w:lang w:val="sv-SE"/>
        </w:rPr>
        <w:t xml:space="preserve"> 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58:00Z</dcterms:created>
  <dc:creator>User</dc:creator>
  <dc:description/>
  <dc:language>en-US</dc:language>
  <cp:lastModifiedBy>Dina</cp:lastModifiedBy>
  <dcterms:modified xsi:type="dcterms:W3CDTF">2006-04-08T10:46:00Z</dcterms:modified>
  <cp:revision>8</cp:revision>
  <dc:subject/>
  <dc:title>Saradnja Zenske sekcije Beograda I studenata Paideia instituta iz Stokholma</dc:title>
</cp:coreProperties>
</file>