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АВА СИНАГОГЕ</w:t>
      </w:r>
    </w:p>
    <w:p>
      <w:pPr>
        <w:pStyle w:val="Normal"/>
        <w:rPr/>
      </w:pPr>
      <w:r>
        <w:rPr/>
        <w:t>,,ШУКАТ ШАЛОМ,,</w:t>
      </w:r>
    </w:p>
    <w:p>
      <w:pPr>
        <w:pStyle w:val="Normal"/>
        <w:rPr/>
      </w:pPr>
      <w:r>
        <w:rPr/>
        <w:t>бр.7/2018</w:t>
      </w:r>
    </w:p>
    <w:p>
      <w:pPr>
        <w:pStyle w:val="Normal"/>
        <w:rPr/>
      </w:pPr>
      <w:r>
        <w:rPr/>
        <w:t>Београд, 28.август 2018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АК АСИЈЕЛ, Раб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Драги Исак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ако си оправдано био спречен да присуствујеш прошлој седници Управе синагоге на којој смо, поред осталог, разматрали и припреме за предстојече празнике, имам потребу да Те информишем о појединим закључцима, али и да Те замолимо за неколико информација.</w:t>
      </w:r>
    </w:p>
    <w:p>
      <w:pPr>
        <w:pStyle w:val="Normal"/>
        <w:jc w:val="both"/>
        <w:rPr/>
      </w:pPr>
      <w:r>
        <w:rPr/>
        <w:tab/>
        <w:t xml:space="preserve">Договорено је да се изврши детаљно чишчење Синагоге и приступног простора као и дворишта, те да се благовремено изврши и ,,надзор,, над хигијеном у наведеном прсотору.Договорено је да се прочисти  канализације у дворишту.Разговорало се и о активностима око обезбеђења у дане празника. </w:t>
      </w:r>
    </w:p>
    <w:p>
      <w:pPr>
        <w:pStyle w:val="Normal"/>
        <w:jc w:val="both"/>
        <w:rPr/>
      </w:pPr>
      <w:r>
        <w:rPr/>
        <w:tab/>
        <w:t>Даље домар је задужен да : сва светлеча тела  провери а неисправне сијалице замени, поправи браву на улазним вратима у салу у сутурену...</w:t>
      </w:r>
    </w:p>
    <w:p>
      <w:pPr>
        <w:pStyle w:val="Normal"/>
        <w:jc w:val="both"/>
        <w:rPr/>
      </w:pPr>
      <w:r>
        <w:rPr/>
        <w:tab/>
        <w:t>Као шо знаш предвиђен је вечера после службе у дворишту за цца 180 чланова и гостију и у том смислу су у току  одговорајуче организационе и друге припреме.Претпоставка је да буде лепо време, у супртном вечера се одржава у сали.</w:t>
      </w:r>
    </w:p>
    <w:p>
      <w:pPr>
        <w:pStyle w:val="Normal"/>
        <w:jc w:val="both"/>
        <w:rPr/>
      </w:pPr>
      <w:r>
        <w:rPr/>
        <w:tab/>
        <w:t>У ,,припреме,, за празнике си укључен  посредством кацеларије ЈОБ која је и оргаизатор-домачин вечере.Стим у вези имашли, уколико то ниси веч исказао, посебних напомена или захтева .</w:t>
      </w:r>
    </w:p>
    <w:p>
      <w:pPr>
        <w:pStyle w:val="Normal"/>
        <w:jc w:val="both"/>
        <w:rPr/>
      </w:pPr>
      <w:r>
        <w:rPr/>
        <w:tab/>
        <w:t>Исак, такође бих Те замолио - иако питање сматрам сувишним - превасходно  имајучи у виду  одређене нејасноче код појединих чланова ЈОБ око ,,вођења,, службе за Рош Хашана и ,,домачина,, вечере, да  ли  чеш Ти , као и увек до сада, водити службу  у Сингоги , као и вечеру ?</w:t>
      </w:r>
    </w:p>
    <w:p>
      <w:pPr>
        <w:pStyle w:val="Normal"/>
        <w:ind w:firstLine="720"/>
        <w:jc w:val="both"/>
        <w:rPr/>
      </w:pPr>
      <w:r>
        <w:rPr/>
        <w:t xml:space="preserve">Иако је, по мени, питање сувишно, како би сваки сегмент оргаизације био ваљано припремљен, молим да се, у том контексту, огласи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равно, за све додатно, ја Ти стојим на располагању.</w:t>
      </w:r>
    </w:p>
    <w:p>
      <w:pPr>
        <w:pStyle w:val="Normal"/>
        <w:jc w:val="both"/>
        <w:rPr/>
      </w:pPr>
      <w:r>
        <w:rPr/>
        <w:tab/>
        <w:t>У очекивању одговора, замолио бих Те и за информацију, сходно договору, око  пријема веоручитеља у четвртак и потребе поред освежења за припрему и сендвича у функцији добрих домачин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здрав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врам Израела, председник Управ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5:00Z</dcterms:created>
  <dc:creator>aizrael</dc:creator>
  <dc:description/>
  <cp:keywords/>
  <dc:language>en-US</dc:language>
  <cp:lastModifiedBy>aizrael</cp:lastModifiedBy>
  <dcterms:modified xsi:type="dcterms:W3CDTF">2018-08-28T09:15:00Z</dcterms:modified>
  <cp:revision>2</cp:revision>
  <dc:subject/>
  <dc:title>УПРАВА СИНАГОГЕ</dc:title>
</cp:coreProperties>
</file>