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  <w:bCs w:val="false"/>
          <w:color w:val="000000"/>
          <w:sz w:val="18"/>
          <w:szCs w:val="18"/>
          <w:lang w:val="ru-RU"/>
        </w:rPr>
      </w:pPr>
      <w:hyperlink r:id="rId2">
        <w:r>
          <w:rPr>
            <w:rStyle w:val="InternetLink"/>
            <w:rFonts w:cs="Arial" w:ascii="Arial" w:hAnsi="Arial"/>
            <w:caps/>
            <w:color w:val="000000"/>
            <w:sz w:val="18"/>
            <w:szCs w:val="18"/>
            <w:lang w:val="ru-RU"/>
          </w:rPr>
          <w:t>СРБИЈА</w:t>
        </w:r>
      </w:hyperlink>
    </w:p>
    <w:p>
      <w:pPr>
        <w:pStyle w:val="Heading1"/>
        <w:spacing w:before="0" w:after="150"/>
        <w:rPr>
          <w:b w:val="false"/>
          <w:b w:val="false"/>
          <w:bCs w:val="false"/>
          <w:color w:val="3D61A4"/>
          <w:sz w:val="38"/>
          <w:szCs w:val="38"/>
          <w:lang w:val="ru-RU"/>
        </w:rPr>
      </w:pPr>
      <w:r>
        <w:rPr>
          <w:b w:val="false"/>
          <w:bCs w:val="false"/>
          <w:color w:val="3D61A4"/>
          <w:sz w:val="38"/>
          <w:szCs w:val="38"/>
          <w:lang w:val="ru-RU"/>
        </w:rPr>
        <w:t>Три помена жртвама Новосадске рације</w:t>
      </w:r>
    </w:p>
    <w:p>
      <w:pPr>
        <w:pStyle w:val="Aftertitle"/>
        <w:spacing w:lineRule="atLeast" w:line="315" w:before="0" w:after="15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традања више од 1.300 новосадских Јевреја и Срба у јануару 1942. године посебно ће обележити Градска управа, Епархија бачка и Меморијално друштво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897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65656" w:val="clear"/>
        <w:rPr>
          <w:rFonts w:ascii="Arial" w:hAnsi="Arial" w:cs="Arial"/>
          <w:color w:val="FFFFFF"/>
          <w:sz w:val="17"/>
          <w:szCs w:val="17"/>
          <w:lang w:val="ru-RU"/>
        </w:rPr>
      </w:pPr>
      <w:r>
        <w:rPr>
          <w:rFonts w:cs="Arial" w:ascii="Arial" w:hAnsi="Arial"/>
          <w:color w:val="FFFFFF"/>
          <w:sz w:val="17"/>
          <w:szCs w:val="17"/>
          <w:lang w:val="ru-RU"/>
        </w:rPr>
        <w:t>Споменик жртвама Новосадске рације у јануару 1942. године Фото М. Мијушковић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ови Сад – Новосађани ће и ове године обележити страдање више од 1.300 Јевреја и Срба током Новосадске рације, али у два дана и на три места. Помен невиним страдалницима, Градска управа је заказала за петак, 21. јануар у 11.30 часова на Кеју жртва рације, а Православна епархија бачка за недељу, 23. јануара у 12 часова, на истом месту. У недељу, венце ће положити и Меморијално друштво „Рација 1942”, али на новосадској плажи Штранд у 15 часова.</w:t>
      </w:r>
    </w:p>
    <w:p>
      <w:pPr>
        <w:pStyle w:val="NormalWeb"/>
        <w:spacing w:lineRule="atLeast" w:line="270" w:before="0" w:after="15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Монструозни злочин осмислила је окупаторска власт Миклоша Хортија. Под изговором да су разбијени делови Шајкашког партизанског одреда уточиште понашли код становника Новог Сада, у Будимпешти је 12. јануара 1942. године донет план „чишћења терена”. Масовна убијања почела су пре 21. јануара по мањим местима у Бачкој, а кулминацију су достигла у три најцрња новосадска дана.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Укупно 240 истражних патрола у седам изјутра започело је злочин претресањем, легитимисањем и одвођењем Новосађана на Штранд где су убијани. У току другог дана грађани су убијани на улицама, па и у својим двориштима. А трећег дана, када се температура спустила на минус 30 степени, крвници су бацали жртве под залеђени Дунав – каже књижевник и преводилац Александар Вељић, аутор три књиге о Новосадској рацији.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z Politi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title">
    <w:name w:val="af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.rs/rubrike/Srbija/index.1.sr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2:00Z</dcterms:created>
  <dc:creator>Andro</dc:creator>
  <dc:description/>
  <cp:keywords/>
  <dc:language>en-US</dc:language>
  <cp:lastModifiedBy>raka levi</cp:lastModifiedBy>
  <dcterms:modified xsi:type="dcterms:W3CDTF">2011-01-20T14:02:00Z</dcterms:modified>
  <cp:revision>2</cp:revision>
  <dc:subject/>
  <dc:title>СРБИЈА</dc:title>
</cp:coreProperties>
</file>