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lang w:val="es-ES"/>
        </w:rPr>
      </w:pPr>
      <w:r>
        <w:rPr/>
        <w:t xml:space="preserve">Dr Zorica Mršević naučni savetnica Instituta društvenih nauka u Beogradu gde je do penzionisanja bila angažovana na projektu "Društvene transformacije u procesu evropskih integracija - multidisciplinarni pristup". </w:t>
      </w:r>
      <w:r>
        <w:rPr>
          <w:lang w:val="es-ES"/>
        </w:rPr>
        <w:t xml:space="preserve">Na Pravnom fakultetu Univerziteta u Beogradu diplomirala (1977), magistrirala (1983) i doktorirala (1986). Radila je u Institutu za kriminološka i sociološka istraživanja do 1999. godine. Bila je programska menadžerka humanitarne organizacije UK OXFAM u Beogradu do 2001. godine. Kao savetnica za rodnu ravnopravnost Misije OEBS u Srbiji radila je od 2001. do 2008. Bila je zamenica Republičkog zaštitnika građana (ombudsmana) za rodnu ravnopravnost i prava osoba sa invaliditetom od 2008. do 2010. godine. Od 2008. do 2013. godine predavala je Fenomenologiju nasilja i Studije rodne na Fakultetu za evropske pravne i političke studije u Novom Sadu; Teorija nasilja i ljudska prava žena na Centralnoevropskom univerzitetu u Budimpešti (2002-2005); Uporednu feminističku juriprudenciju na Pravnom fakultetu Univerziteta u Ajovi (SAD) 1996/97. </w:t>
      </w:r>
    </w:p>
    <w:p>
      <w:pPr>
        <w:pStyle w:val="NormalWeb"/>
        <w:shd w:fill="FFFFFF" w:val="clear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es-ES"/>
        </w:rPr>
        <w:t>U 2021/22 ponovo predaje predmet Studije roda i Fenomenologiju nasilja na novosadskom Fakultetu za evropske pravno političke studije. Tokom 2021 angažovana je kao članica radnih grupa za izradu polaznih osnova za Zakon o rodnoj ravnopravnosti, Zakona o zabrani diskriminacije, Zakona o istopolnim zajednicama i Zakona o lokalnim ombudsmanim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 xml:space="preserve">Zorica Mršević se posebno angažuje na unapređenju ideja i prakse poštovanje principa nediskriminativnosti, rodne ravnopravnosti, ljudskih prava žena i marginalizovanih grupa, širenju znanja o njima, sarađuje sa državnim organima i institucijama, udruženjima i organizacijama koje se bave unapređenjem ljudskih, političkih prava i sloboda.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Za svoj rad više puta je bila nagrađivana: nagradu </w:t>
      </w:r>
      <w:r>
        <w:rPr>
          <w:i/>
          <w:color w:val="000000"/>
          <w:lang w:val="es-ES"/>
        </w:rPr>
        <w:t>Anđelka Milić</w:t>
      </w:r>
      <w:r>
        <w:rPr>
          <w:color w:val="000000"/>
          <w:lang w:val="es-ES"/>
        </w:rPr>
        <w:t xml:space="preserve"> dobila je 2017. godine za životni doprinos rodnoj ravnopravnosti u Srbiji za feministički angažman koji traje od 1992. godine do danas, u kontinuitetu, koji se ogledao u uspešnom spajanju aktivizma, istraživanja, pedagoške aktivnosti. </w:t>
      </w:r>
      <w:r>
        <w:rPr>
          <w:i/>
          <w:color w:val="000000"/>
          <w:lang w:val="es-ES"/>
        </w:rPr>
        <w:t>Godišnju nagradu Viktimološkog društva Srbije</w:t>
      </w:r>
      <w:r>
        <w:rPr>
          <w:color w:val="000000"/>
          <w:lang w:val="es-ES"/>
        </w:rPr>
        <w:t xml:space="preserve"> dobila 2020.g. za zalaganje za prava marginalizovanih grup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es-ES"/>
        </w:rPr>
        <w:t>Autorka je 24 knjiga i preko 400 naučnih radova iz oblasti teorije nasilja, rodne ravnopravnosti, prava LGBTI osoba i kriminologije. Najvažnije monografija Inkluzivna bezbednost 2021 (u koautorstvu sa Svetlanom Janković), Nasilje i mi –mediji o nasilju nad ženama 2019, Transrodno lice pravde 2017, Pravo na javno okupljanje u Srbiji – stanje i perspektive 2015, Nasilje i mi – ka društvu bez nasilja 2014, Ka demokatskom društvu- rodna ravnopravnost 2011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iše informacij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www.zoricamrsevic.in.rs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 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/>
          <w:color w:val="000000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icamrsevic.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22:00Z</dcterms:created>
  <dc:creator>Zorica</dc:creator>
  <dc:description/>
  <cp:keywords/>
  <dc:language>en-US</dc:language>
  <cp:lastModifiedBy>Raka Levi</cp:lastModifiedBy>
  <dcterms:modified xsi:type="dcterms:W3CDTF">2022-06-04T04:55:00Z</dcterms:modified>
  <cp:revision>3</cp:revision>
  <dc:subject/>
  <dc:title/>
</cp:coreProperties>
</file>